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val="en-US" w:eastAsia="zh-CN"/>
        </w:rPr>
        <w:t>国土资源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国土资源局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职能</w:t>
      </w:r>
      <w:r>
        <w:rPr>
          <w:rFonts w:ascii="仿宋_GB2312;宋体" w:hAnsi="仿宋_GB2312;宋体" w:eastAsia="仿宋_GB2312;宋体"/>
          <w:sz w:val="28"/>
          <w:szCs w:val="28"/>
        </w:rPr>
        <w:t>负责组织开展节约集约利用土地工作，负责矿产资源勘查、开发管理工作，负责地质环境保护和地质灾害防治工作，组织编制并实施全县地质环境保护、地质灾害防治等重要保护区的管理工作，负责基础测绘和测绘市场管理工作。县国土资源局设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个内设机构：办公室（纪检监察室）、规划和耕地保护股、土地利用管理股、不动产局（地籍管理股）、矿产资源管理股、执法监察大队。下属单位有：仁化县国土资源储备交易中心、仁化县国土资源信息中心、仁化县土地开发整理中心、仁化县地产公司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 </w:t>
      </w:r>
    </w:p>
    <w:p>
      <w:pPr>
        <w:pStyle w:val="NewNewNew"/>
        <w:numPr>
          <w:ilvl w:val="0"/>
          <w:numId w:val="3"/>
        </w:numPr>
        <w:spacing w:before="0" w:after="0"/>
        <w:ind w:left="0"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"/>
        <w:numPr>
          <w:ilvl w:val="0"/>
          <w:numId w:val="0"/>
        </w:numPr>
        <w:spacing w:before="0" w:after="0"/>
        <w:ind w:left="0" w:hanging="0"/>
        <w:contextualSpacing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国土资源局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行政执法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协管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临时工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储备交易中心为事业一类，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土地开发整理中心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信息中心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地产公司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预算年度的主要工作任务</w:t>
      </w:r>
    </w:p>
    <w:p>
      <w:pPr>
        <w:pStyle w:val="NewNewNewNew"/>
        <w:ind w:firstLine="56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eastAsia="仿宋_GB2312;宋体"/>
          <w:sz w:val="28"/>
          <w:szCs w:val="28"/>
        </w:rPr>
        <w:t>做好我县重点项目用地审批和农用地转用征用服务工作，认真组织实施县镇两级土地利用总体规划的工作，加强矿山企业的监管和地质灾害防治工作，做好地籍管理工作，加强执法监察和信访维稳，动态巡查工作</w:t>
      </w:r>
      <w:r>
        <w:rPr>
          <w:rFonts w:ascii="楷体_GB2312;宋体" w:hAnsi="楷体_GB2312;宋体" w:cs="楷体_GB2312;宋体" w:eastAsia="楷体_GB2312;宋体"/>
          <w:sz w:val="32"/>
          <w:shd w:fill="FFFFFF" w:val="clear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330.4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比上年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30.5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00.0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.4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97.4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233.0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330.4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比上年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30.5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00.0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.4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97.4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预算拨款安排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233.0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97.4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47.1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与上年预算相比，增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9.47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其中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资福利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04.38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对个人和家庭的补助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16.6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商品和服务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50.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、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其他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5.89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233.0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52.9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0.84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或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1.9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19T03:05:4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